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gbeschreibung zur Schlosssporthalle in Butzba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1"/>
        <w:gridCol w:w="7711"/>
      </w:tblGrid>
      <w:tr>
        <w:trPr>
          <w:trHeight w:val="6400" w:hRule="exact"/>
        </w:trPr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2505" cy="317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5045" cy="319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on Süden:</w:t>
            </w:r>
            <w:r>
              <w:rPr/>
              <w:t xml:space="preserve">  1.)  </w:t>
            </w:r>
            <w:r>
              <w:rPr>
                <w:b/>
              </w:rPr>
              <w:t>A 5</w:t>
            </w:r>
            <w:r>
              <w:rPr/>
              <w:t xml:space="preserve"> bis zur </w:t>
            </w:r>
            <w:r>
              <w:rPr>
                <w:u w:val="single"/>
              </w:rPr>
              <w:t>Autobahnausfahrt Butzbach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</w:t>
            </w:r>
            <w:r>
              <w:rPr/>
              <w:t xml:space="preserve">2.)  jetzt links ab und gleich noch einmal links ab auf die </w:t>
            </w:r>
            <w:r>
              <w:rPr>
                <w:b/>
              </w:rPr>
              <w:t>B 488</w:t>
            </w:r>
            <w:r>
              <w:rPr/>
              <w:t xml:space="preserve"> in Richtung Butzbach, in Butzbach an der ersten Ampelkreuzung geradeaus und an der zweiten Kreuzung</w:t>
              <w:br/>
              <w:t xml:space="preserve">                           ebenfalls geradeaus</w:t>
            </w:r>
            <w:r>
              <w:rPr>
                <w:i/>
              </w:rPr>
              <w:t xml:space="preserve"> (Griedeler Straße)</w:t>
            </w:r>
            <w:r>
              <w:rPr/>
              <w:t>; über die nächste Ampelkreuzung geradeaus und nach dieser Kreuzung die nächste Möglichkeit links rein</w:t>
            </w:r>
            <w:r>
              <w:rPr>
                <w:i/>
              </w:rPr>
              <w:t xml:space="preserve"> (ehem. Schloß-Kaserne);</w:t>
              <w:br/>
              <w:t xml:space="preserve">                           </w:t>
            </w:r>
            <w:r>
              <w:rPr/>
              <w:t>die Parkplätze befinden sich dann rechts, die Halle links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Griedeler Straße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22"/>
      </w:tblGrid>
      <w:tr>
        <w:trPr/>
        <w:tc>
          <w:tcPr>
            <w:tcW w:w="1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von Norden:</w:t>
            </w:r>
            <w:r>
              <w:rPr/>
              <w:t xml:space="preserve"> 1.)  </w:t>
            </w:r>
            <w:r>
              <w:rPr>
                <w:b/>
              </w:rPr>
              <w:t>A 5</w:t>
            </w:r>
            <w:r>
              <w:rPr/>
              <w:t xml:space="preserve"> bis zur </w:t>
            </w:r>
            <w:r>
              <w:rPr>
                <w:u w:val="single"/>
              </w:rPr>
              <w:t>Autobahnausfahrt Butzba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.)  jetzt links ab und gleich noch einmal links ab auf die </w:t>
            </w:r>
            <w:r>
              <w:rPr>
                <w:b/>
              </w:rPr>
              <w:t>B 488</w:t>
            </w:r>
            <w:r>
              <w:rPr/>
              <w:t xml:space="preserve"> in Richtung Butzbach, in Butzbach an der ersten Ampelkreuzung geradeaus und an der zweiten Kreuzung</w:t>
              <w:br/>
              <w:t xml:space="preserve">                             ebenfalls geradeaus</w:t>
            </w:r>
            <w:r>
              <w:rPr>
                <w:i/>
              </w:rPr>
              <w:t xml:space="preserve"> (Griedeler Straße)</w:t>
            </w:r>
            <w:r>
              <w:rPr/>
              <w:t>; über die nächste Ampelkreuzung geradeaus und nach dieser Kreuzung die nächste Möglichkeit links rein</w:t>
            </w:r>
            <w:r>
              <w:rPr>
                <w:i/>
              </w:rPr>
              <w:t xml:space="preserve"> (ehem. Schloß Kaserne);</w:t>
              <w:br/>
              <w:t xml:space="preserve">                             </w:t>
            </w:r>
            <w:r>
              <w:rPr/>
              <w:t>die Parkplätze befinden sich dann rechts, die Halle links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Griedeler Straße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Hallenanschrift:</w:t>
            </w:r>
            <w:r>
              <w:rPr>
                <w:sz w:val="16"/>
              </w:rPr>
              <w:t xml:space="preserve">        Schloßsporthalle          Griedeler Straße          35510 Butzbac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669" w:right="669" w:gutter="0" w:header="0" w:top="51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52:00Z</dcterms:created>
  <dc:creator>Dirk Müller</dc:creator>
  <dc:description/>
  <dc:language>en-US</dc:language>
  <cp:lastModifiedBy>Administrator</cp:lastModifiedBy>
  <cp:lastPrinted>2002-08-11T15:37:00Z</cp:lastPrinted>
  <dcterms:modified xsi:type="dcterms:W3CDTF">2002-08-11T14:03:00Z</dcterms:modified>
  <cp:revision>4</cp:revision>
  <dc:subject/>
  <dc:title>Wegbeschreibung</dc:title>
</cp:coreProperties>
</file>